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276"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sz w:val="26"/>
              </w:rPr>
            </w:pPr>
            <w:r>
              <w:rPr>
                <w:rFonts w:eastAsia="Symbol" w:cs="Symbol" w:ascii="Symbol" w:hAnsi="Symbol"/>
                <w:sz w:val="26"/>
              </w:rPr>
              <w:t></w:t>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pPr>
            <w:r>
              <w:rPr>
                <w:rFonts w:cs="Times New Roman" w:ascii="Times New Roman" w:hAnsi="Times New Roman"/>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88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9.7pt,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Í ĐÁNH GIÁ THI ĐUA</w:t>
      </w:r>
    </w:p>
    <w:p>
      <w:pPr>
        <w:pStyle w:val="Normal"/>
        <w:tabs>
          <w:tab w:val="clear" w:pos="720"/>
          <w:tab w:val="right" w:pos="9720"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15-2016 - Bậc Trung học</w:t>
      </w:r>
    </w:p>
    <w:tbl>
      <w:tblPr>
        <w:tblW w:w="10773" w:type="dxa"/>
        <w:jc w:val="left"/>
        <w:tblInd w:w="-1139" w:type="dxa"/>
        <w:tblLayout w:type="fixed"/>
        <w:tblCellMar>
          <w:top w:w="0" w:type="dxa"/>
          <w:left w:w="108" w:type="dxa"/>
          <w:bottom w:w="0" w:type="dxa"/>
          <w:right w:w="108" w:type="dxa"/>
        </w:tblCellMar>
      </w:tblPr>
      <w:tblGrid>
        <w:gridCol w:w="746"/>
        <w:gridCol w:w="4641"/>
        <w:gridCol w:w="974"/>
        <w:gridCol w:w="870"/>
        <w:gridCol w:w="35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NỘI D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Tự chấ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Minh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Fonts w:cs="Times New Roman" w:ascii="Times New Roman" w:hAnsi="Times New Roman"/>
                <w:b/>
                <w:iCs/>
                <w:sz w:val="26"/>
                <w:szCs w:val="26"/>
                <w:lang w:val="pt-BR"/>
              </w:rPr>
              <w:t>Nâng cao chất lượng t</w:t>
            </w:r>
            <w:r>
              <w:rPr>
                <w:rFonts w:cs="Times New Roman" w:ascii="Times New Roman" w:hAnsi="Times New Roman"/>
                <w:b/>
                <w:iCs/>
                <w:sz w:val="26"/>
                <w:szCs w:val="26"/>
                <w:lang w:val="vi-VN"/>
              </w:rPr>
              <w:t>hực hiện kế hoạch giáo dụ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rPr>
              <w:t>3</w:t>
            </w:r>
            <w:r>
              <w:rPr>
                <w:rStyle w:val="StrongEmphasis"/>
                <w:rFonts w:cs="Times New Roman" w:ascii="Times New Roman" w:hAnsi="Times New Roman"/>
                <w:bCs w:val="false"/>
                <w:sz w:val="28"/>
                <w:szCs w:val="28"/>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Có Kế hoạch chiến lược, Kế hoạch năm học.</w:t>
            </w:r>
          </w:p>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Kiểm tra, phê duyệt các kế hoạch của các Tổ (đơn vị, bộ phận) trực thu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vi-VN"/>
              </w:rPr>
              <w:t>- Triển khai thực hiện có hiệu quả Đề án “Dạy và học ngoại ngữ trong hệ thống giáo dục quốc dân giai đoạn 2008-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thực hiện có hiệu quả </w:t>
            </w:r>
            <w:r>
              <w:rPr>
                <w:rFonts w:cs="Times New Roman" w:ascii="Times New Roman" w:hAnsi="Times New Roman"/>
                <w:sz w:val="28"/>
                <w:szCs w:val="28"/>
                <w:lang w:val="da-DK"/>
              </w:rPr>
              <w:t>Đề án “Phổ cập và nâng cao năng lực sử dụng Tiếng Anh cho học sinh phổ thông và chuyên nghiệp Thành phố Hồ Chí Minh giai đoạn 2011 - 2020” hoặc ngoại ngữ khác (nếu có) và nâng cao chất lượng dạy học ngoại ngữ 2 (nếu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có hiệu quả, đúng qui định Đề án “Dạy và học các môn Toán, Khoa học và tiếng Anh tích hợp chương trình Anh và Việt Nam” (</w:t>
            </w:r>
            <w:r>
              <w:rPr>
                <w:rFonts w:cs="Times New Roman" w:ascii="Times New Roman" w:hAnsi="Times New Roman"/>
                <w:i/>
                <w:sz w:val="28"/>
                <w:szCs w:val="28"/>
                <w:lang w:val="vi-VN"/>
              </w:rPr>
              <w:t>theo QĐ của UBND TP</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i/>
                <w:i/>
                <w:sz w:val="28"/>
                <w:szCs w:val="28"/>
                <w:lang w:val="vi-VN"/>
              </w:rPr>
            </w:pPr>
            <w:r>
              <w:rPr>
                <w:rStyle w:val="StrongEmphasis"/>
                <w:rFonts w:cs="Times New Roman" w:ascii="Times New Roman" w:hAnsi="Times New Roman"/>
                <w:b w:val="false"/>
                <w:bCs w:val="false"/>
                <w:i/>
                <w:sz w:val="28"/>
                <w:szCs w:val="28"/>
                <w:lang w:val="vi-VN"/>
              </w:rPr>
              <w:t>3</w:t>
            </w:r>
          </w:p>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i/>
                <w:sz w:val="28"/>
                <w:szCs w:val="28"/>
                <w:lang w:val="vi-VN"/>
              </w:rPr>
              <w:t>(điểm cộng th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Thực hiện đúng qui định trong việc tổ chức dạy học ngoại ngữ tự chọn, dạy học ngoại ngữ thỉnh giảng giáo viên bản ngữ, giáo viên nước ngoà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pt-BR"/>
              </w:rPr>
              <w:t>- Tổ chức tốt việc dạy nghề phổ thông, thực hiện đổi mới nội dung, đảm bảo cơ sở vật chất, thiết bị và đội ngũ giáo viên để nâng cao chất lượng giáo dục nghề phổ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hực hiện công tác hướng nghiệp, phân luồng học sinh sau khi tốt nghiệp (thực hiện</w:t>
            </w:r>
            <w:r>
              <w:rPr>
                <w:rFonts w:cs="Times New Roman" w:ascii="Times New Roman" w:hAnsi="Times New Roman"/>
                <w:sz w:val="28"/>
                <w:szCs w:val="28"/>
                <w:lang w:val="vi-VN"/>
              </w:rPr>
              <w:t xml:space="preserve"> kế hoạch</w:t>
            </w:r>
            <w:r>
              <w:rPr>
                <w:rFonts w:cs="Times New Roman" w:ascii="Times New Roman" w:hAnsi="Times New Roman"/>
                <w:sz w:val="28"/>
                <w:szCs w:val="28"/>
                <w:lang w:val="da-DK"/>
              </w:rPr>
              <w:t>, thống kê số liệu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lang w:val="vi-VN"/>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vận dụng Quy chế đánh giá, xếp loại học sinh theo hướng tạo điều kiện tối đa để học sinh khuyết tật được tham gia học hòa nh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am gia đầy đủ các hội nghị, cuộc họp, tập huấn chuyên môn … do Sở Giáo dục và Đào tạo và phòng Giáo dục Trung học triệu t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đúng Quy định về Dạy thêm, học thêm (phổ biến các qui định về dạy thêm học thêm; thực hiện đúng các qui định về dạy thêm, học thêm trong nhà trường, GV thực hiện đúng các qui định về dạy thêm, học thêm ngoài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ác qui định về giảng dạy QP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qui định về dạy học tích hợp, lồng ghép các nội dung qua các bộ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Thực hiện có hiệu quả việc đổi mới phương pháp dạy học, tăng cường giáo dục thể chất, nâng cao năng lực thực tiễn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Đảm bảo chuẩn kiến thức, kỹ năng, </w:t>
            </w:r>
            <w:r>
              <w:rPr>
                <w:rFonts w:cs="Times New Roman" w:ascii="Times New Roman" w:hAnsi="Times New Roman"/>
                <w:sz w:val="28"/>
                <w:szCs w:val="28"/>
                <w:lang w:val="vi-VN"/>
              </w:rPr>
              <w:t xml:space="preserve">thời lượng dạy học, </w:t>
            </w:r>
            <w:r>
              <w:rPr>
                <w:rFonts w:cs="Times New Roman" w:ascii="Times New Roman" w:hAnsi="Times New Roman"/>
                <w:sz w:val="28"/>
                <w:szCs w:val="28"/>
                <w:lang w:val="da-DK"/>
              </w:rPr>
              <w:t>đảm bảo theo khung thời gian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Thực hiện kế hoạch </w:t>
            </w:r>
            <w:r>
              <w:rPr>
                <w:rFonts w:cs="Times New Roman" w:ascii="Times New Roman" w:hAnsi="Times New Roman"/>
                <w:sz w:val="28"/>
                <w:szCs w:val="28"/>
                <w:lang w:val="vi-VN"/>
              </w:rPr>
              <w:t>dạy học của các tổ/nhóm chuyên môn đúng theo kế hoạch đã được phê duy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Có triển khai thực hiện tiến trình dạy học với các nội dung, các chủ đề dạy học, các chủ đề tích hợp, liên môn phù hợp và theo hình thức, phương pháp và kỹ thuật dạy học tích cực;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Có tổ chức các hình thức giáo dục đạo đức và giá trị sống, rèn luyện kỹ năng sống, hiểu biết xã hội, thực hành pháp lu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đổi mới dạy học, xây dựng </w:t>
            </w:r>
            <w:r>
              <w:rPr>
                <w:rFonts w:cs="Times New Roman" w:ascii="Times New Roman" w:hAnsi="Times New Roman"/>
                <w:sz w:val="28"/>
                <w:szCs w:val="28"/>
                <w:lang w:val="da-DK"/>
              </w:rPr>
              <w:t>tiết học ngoài nhà trường</w:t>
            </w:r>
            <w:r>
              <w:rPr>
                <w:rFonts w:cs="Times New Roman" w:ascii="Times New Roman" w:hAnsi="Times New Roman"/>
                <w:sz w:val="28"/>
                <w:szCs w:val="28"/>
                <w:lang w:val="vi-VN"/>
              </w:rPr>
              <w:t>. Thực hiện đúng và đầy đủ các nội dung dạy học tích hợp theo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ổ chức dạy học, tham gia các cuộc thi</w:t>
            </w:r>
            <w:r>
              <w:rPr>
                <w:rFonts w:cs="Times New Roman" w:ascii="Times New Roman" w:hAnsi="Times New Roman"/>
                <w:sz w:val="28"/>
                <w:szCs w:val="28"/>
                <w:lang w:val="da-DK"/>
              </w:rPr>
              <w:t xml:space="preserve"> vận dụng kiến thức liên môn vào giải quyết các vấn đề thực tiễ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Có tổ chức các hoạt động giáo dục trải nghiệm sáng tạo, NCKH phù hợp với đối tượng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ổ chức các hoạt động thể thao, sinh hoạt tập thể, đẩy mạnh hoạt động thể thao trường học… có chất lượng và hiệu quả t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ổ chức các hoạt động thể dục giữa giờ theo nhạc chất lượng và hiệu quả tốt</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hực hiện các nội dung giáo dục địa phương</w:t>
            </w:r>
            <w:r>
              <w:rPr>
                <w:rFonts w:cs="Times New Roman" w:ascii="Times New Roman" w:hAnsi="Times New Roman"/>
                <w:sz w:val="28"/>
                <w:szCs w:val="28"/>
                <w:lang w:val="vi-VN"/>
              </w:rPr>
              <w:t>; Tổ chức hướng dẫn tham quan, học tập  ngoại khóa (thông qua di sản, tại các cơ sở sản xuất) theo hướng dẫn của Bộ GD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Đổi mới công tác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đầy đủ các chỉ đạo chuyên môn về đổi mới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Tổ chức thực hiện các kiểm tra đánh giá định kỳ, đúng qui định và đung hướng dẫn. </w:t>
            </w:r>
            <w:r>
              <w:rPr>
                <w:rFonts w:cs="Times New Roman" w:ascii="Times New Roman" w:hAnsi="Times New Roman"/>
                <w:i/>
                <w:sz w:val="28"/>
                <w:szCs w:val="28"/>
                <w:lang w:val="vi-VN"/>
              </w:rPr>
              <w:t>(Không cho điểm mục này đối với các đơn vị tổ chức kiêm tra ngoai lịch qui định, sai hướng dẫn của SG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Ban hành các hướng dẫn thực hiện nhiệm vụ chuyên môn, các qui định về ghi điểm, chấm sửa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hống kê, nhận xét, đánh giá định kỳ và đánh giá quá trình. Có các hình thức động viên khen thưởng sự tiến 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ứng dụng CNTT trong quản lý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đội ngũ giáo viên, cán bộ quản l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bồi dưỡng giáo viên, cán bộ quản lý và hỗ trợ hoạt động dạy học và quản lý qua trang mạng "Trường học kết n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am dự đầy đủ các hoạt động đào tạo, bồi dưỡng, hội nghị tập huấn, bồi dưỡng 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Nhà trường chủ động tổ chức bồi dưỡng giáo viên theo những nội dung phù hợp đặc điểm của nhà trường đáp ứng yêu cầu nâng cao chất lượng dạy học, giáo dục, phục v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ánh giá theo chuẩn đúng, đủ, thực c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độg viên, khuyến khích, tạo điều kiện để mọi thành viên trong nhà trường nâng cao trinh đ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mạng lưới trường lớp; sử dụng hiệu quả cơ sở vật chất, thiết bị dạy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tốt công tác thực hành, thí nghiệm theo qui định. Tăng cường việc sử dụng thiết bị, đồ dùng dạy học, mô hình, các thí nghiệm 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hoạt động thư viện, xây dựng và hình thành thói quen đọc, sở thích đọc, kỹ năng đọc sách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Phòng thí nghiệm, phòng chức năng sạch đẹp, khai thác sử dụng hiệu quả; Bảo quản trang thiết bị, dụng cụ, vật tư thực hành thí nghiệm đu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xml:space="preserve">- Có cơ chế tiếp nhận, bảo quản, sử dụng hiệu quả CSVC do các tổ chức, cá nhân tài trợ.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Đầu tư xây dựng trường chuẩn quốc gia,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và triển khai thực hiện từng bước trong năm học nhằm thực hiện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ịnh hướng xây dựng trường chuẩn Quốc gia (thể hiện trong KH chiến lược và KH năm học), hoàn thành các chỉ tiêu Chuẩn QG (không kể chỉ tiêu diện tích/học sinh đối với các trường đã xây dựng có diện tích nh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ợc công nhận đạt trường chuẩn QG </w:t>
            </w:r>
            <w:r>
              <w:rPr>
                <w:rFonts w:cs="Times New Roman" w:ascii="Times New Roman" w:hAnsi="Times New Roman"/>
                <w:i/>
                <w:sz w:val="28"/>
                <w:szCs w:val="28"/>
                <w:lang w:val="vi-VN"/>
              </w:rPr>
              <w:t>(trễ hạn chưa kiểm tra công nhận lại không cho điểm nội dung n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 w:val="false"/>
                <w:bCs w:val="false"/>
                <w:sz w:val="28"/>
                <w:szCs w:val="28"/>
                <w:lang w:val="vi-V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Duy trì, nâng cao kết quả phổ cập giáo dục bậc Trung học, phân luồng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chỉ tiêu PCGD về giảm tỷ lệ HS lưu ban, bỏ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ỷ lệ học sinh tốt nghiệp từ tỷ lệ bình quân chung toàn thành phố trở l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ạo học sinh yếu </w:t>
            </w:r>
            <w:r>
              <w:rPr>
                <w:rFonts w:cs="Times New Roman" w:ascii="Times New Roman" w:hAnsi="Times New Roman"/>
                <w:i/>
                <w:sz w:val="28"/>
                <w:szCs w:val="28"/>
                <w:lang w:val="vi-VN"/>
              </w:rPr>
              <w:t>(có TKB cố định - không thu tiề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ảm bảo 100% các trường hợp học sinh diện lưu ban, bỏ học của trường đã được nhà trường phối hợp với BCĐ CMC-PCGD địa phương phối hợp vận động ra lớp hoặc chuyển qua một hình thức học tập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hống kê số liệu kết quả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công tác hướng nghiệp (hoan thành các nhiệm vụ hướng nghiệp cho học sinh trong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ổi mới công tác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ực hiện thống kê, cập nhật thông tin kịp thời, đầy đủ, chính xác trên Hệ thống thông tin quản lý (httt.hcm.edu.vn) và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Fonts w:cs="Times New Roman" w:ascii="Times New Roman" w:hAnsi="Times New Roman"/>
                <w:sz w:val="28"/>
                <w:szCs w:val="28"/>
                <w:lang w:val="vi-VN"/>
              </w:rPr>
              <w:t>- Thực hiện cập nhật đầy đủ thông tin về học sinh diện hòa nhập, học sinh diện chính sách, chính sách dân tộc lên hệ thống Quản lý nhà trường (httt.hcm.edu.v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các yêu cầu về công khai trên Trang thông tin điện tử và thực hiện các báo cáo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việc thông tin, hướng dẫn, tiếp và giải quyết các yêu cầu của người dân, học sinh và đội ngũ công chức, viên chức của đơn v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Các hoạt động chủ động, sáng tạo trong đổi mới hoạt độ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b/>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Có hoạt động chủ động, sáng tạo trong khai thác các điều kiện CSVS môi trường dạy học hiện có cho đổi mới phương pháp học tập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sáng tạo trong giáo dục đạo đức, kỹ năng sống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vận dụng, khai thác nguồn lực xã hội phục vụ dạy học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trong phối hợp với Cha mẹ học sinh để giáo dục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ẩy mạnh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ầy đủ các qui định về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sáng tạo trong động viên, khen thưởng học sinh đạt thành tích cao, học sinh có tiến bộ, học sinh nêu gương ”Người tốt, việc tốt”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ộng viên, khen thưởng giáo viên, nhân viên làm tốt công tác tư vấn tâm lý, giáo dục học sinh chưa ngoan, làm tốt công tác chủ nhiệ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ề ra và thực hiện chủ động, sáng tạo các chủ đề hoạt động theo tháng, theo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phối hợp cha mẹ học sinh, các tổ chức xã hội, các cá nhân để động viên, khen thưởng học sinh và công chức, viên chức tro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Tổng cộ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r>
    </w:tbl>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
    </w:p>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 xml:space="preserve">Ghi chú: </w:t>
      </w:r>
    </w:p>
    <w:p>
      <w:pPr>
        <w:pStyle w:val="Normal"/>
        <w:tabs>
          <w:tab w:val="clear" w:pos="720"/>
          <w:tab w:val="left" w:pos="3060" w:leader="none"/>
        </w:tabs>
        <w:rPr/>
      </w:pPr>
      <w:r>
        <w:rPr>
          <w:rStyle w:val="StrongEmphasis"/>
          <w:rFonts w:cs="Times New Roman" w:ascii="Times New Roman" w:hAnsi="Times New Roman"/>
          <w:b w:val="false"/>
          <w:bCs w:val="false"/>
          <w:sz w:val="28"/>
          <w:szCs w:val="28"/>
          <w:lang w:val="vi-VN"/>
        </w:rPr>
        <w:t>+ Đối với các trường THPT: Hiệu trưởng dự thảo điểm tự chấm và thông qua Hội đồng trường để thống nhất điểm tự chấm.</w:t>
      </w:r>
    </w:p>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 xml:space="preserve">+ Đối với các Phòng Giáo dục và Đào tạo: Hướng dẫn và chấm điểm các trường THCS. </w:t>
      </w:r>
    </w:p>
    <w:p>
      <w:pPr>
        <w:pStyle w:val="Normal"/>
        <w:tabs>
          <w:tab w:val="clear" w:pos="720"/>
          <w:tab w:val="left" w:pos="3060" w:leader="none"/>
        </w:tabs>
        <w:rPr/>
      </w:pPr>
      <w:r>
        <w:rPr>
          <w:rStyle w:val="StrongEmphasis"/>
          <w:rFonts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i/>
          <w:sz w:val="28"/>
          <w:szCs w:val="28"/>
          <w:lang w:val="vi-VN"/>
        </w:rPr>
        <w:t>Cuối học kỳ I các đơn vị tự chấm điểm thi đua để rút kinh nghiệm trong hoạt động ở HKII. Cuối năm học báo cáo (trực tuyến) kết quả chấm thi đua về phòng Giáo dục Trung học trước khi kết thúc năm học.</w:t>
      </w:r>
    </w:p>
    <w:p>
      <w:pPr>
        <w:pStyle w:val="Normal"/>
        <w:tabs>
          <w:tab w:val="clear" w:pos="720"/>
          <w:tab w:val="left" w:pos="3060" w:leader="none"/>
        </w:tabs>
        <w:rPr>
          <w:rStyle w:val="StrongEmphasis"/>
          <w:rFonts w:ascii="Times New Roman" w:hAnsi="Times New Roman" w:cs="Times New Roman"/>
          <w:b w:val="false"/>
          <w:b w:val="false"/>
          <w:bCs w:val="false"/>
          <w:i/>
          <w:i/>
          <w:sz w:val="28"/>
          <w:szCs w:val="28"/>
          <w:lang w:val="vi-VN"/>
        </w:rPr>
      </w:pPr>
      <w:r>
        <w:rPr/>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Grame">
    <w:name w:val="grame"/>
    <w:basedOn w:val="Phngmcinhcuaoanvn"/>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hnVnbanChar">
    <w:name w:val="Thân Văn bản Char"/>
    <w:qFormat/>
    <w:rPr>
      <w:rFonts w:ascii=".VnTime" w:hAnsi=".VnTime" w:cs=".VnTime"/>
      <w:sz w:val="28"/>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OancuaDanhsach">
    <w:name w:val="Đoạn của Danh sách"/>
    <w:basedOn w:val="Normal"/>
    <w:qFormat/>
    <w:pPr>
      <w:spacing w:before="0" w:after="0"/>
      <w:ind w:left="720" w:hanging="0"/>
      <w:contextualSpacing/>
    </w:pPr>
    <w:rPr>
      <w:sz w:val="26"/>
      <w:szCs w:val="20"/>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42:00Z</dcterms:created>
  <dc:creator>HAU HO</dc:creator>
  <dc:description/>
  <cp:keywords/>
  <dc:language>en-US</dc:language>
  <cp:lastModifiedBy>Duy Tan Le</cp:lastModifiedBy>
  <cp:lastPrinted>2015-07-29T15:50:00Z</cp:lastPrinted>
  <dcterms:modified xsi:type="dcterms:W3CDTF">2015-12-16T15:55:00Z</dcterms:modified>
  <cp:revision>22</cp:revision>
  <dc:subject/>
  <dc:title>ỦY BAN NHÂN DÂN</dc:title>
</cp:coreProperties>
</file>